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 xml:space="preserve">Lectura del libro de Eclesiastés </w:t>
        <w:tab/>
      </w:r>
      <w:r>
        <w:rPr>
          <w:sz w:val="36"/>
          <w:szCs w:val="36"/>
          <w:lang w:val="es-M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spacing w:lineRule="auto" w:line="360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Dulce es la luz y es bueno para los ojos la luz del sol. Si un hombre vive muchos años, que disfrute de todos ellos, pero recuerde que serán muchos los días sombríos y que todo lo que sucede es vanidad. Alégrate, muchacho, mientras eres joven, y que tu corazón sea feliz en tus años juveniles. Sigue los impulsos de tu corazón y lo que es un incentivo para tus ojos; pero ten presente que por todo eso Dios te llamará a juicio. Acuérdate de tu Creador en los días de tu juventud, antes que lleguen los días penosos y vengan los años en los que dirás: “No encuentro en ellos ningún placer;” antes que se oscurezcan el sol y la luz, la luna y las estrellas, y vuelvan las nubes cargadas de lluvia. </w:t>
      </w:r>
    </w:p>
    <w:p>
      <w:pPr>
        <w:pStyle w:val="Normal"/>
        <w:spacing w:lineRule="auto" w:line="360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Palabra de Dio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Ten piedad, Señor, ten piedad de nosotros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  <w:t>R: Ten piedad, Señor, ten piedad de nosotros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evanto mis ojos hacia ti,  que habitas en el cielo.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mo los ojos de los servidores están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ijos en las manos de su señor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  <w:t>R: Ten piedad, Señor, ten piedad de nosotr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y los ojos de la servidora  en las manos de su dueña: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sí miran nuestros ojos al Señor, nuestro Dios, 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hasta que se apiade de nosotros. 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  <w:t>R: Ten piedad, Señor, ten piedad de nosotr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¡Ten piedad, Señor, ten piedad de nosotros,  porque estamos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hartos de desprecios! Nuestra alma está saturada 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 la burla de los arrogantes, del desprecio de los orgullosos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  <w:t>R: Ten piedad, Señor, ten piedad de nosotr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Salmo Responsorial</w:t>
      </w:r>
    </w:p>
    <w:p>
      <w:pPr>
        <w:pStyle w:val="Normal"/>
        <w:spacing w:lineRule="auto" w:line="360"/>
        <w:rPr>
          <w:color w:val="FF0000"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Lectura del Santo Evangelio según San Lucas</w:t>
      </w:r>
      <w:r>
        <w:rPr>
          <w:sz w:val="32"/>
          <w:szCs w:val="32"/>
          <w:lang w:val="es-MX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 w:val="32"/>
          <w:szCs w:val="32"/>
          <w:lang w:val="es-MX"/>
        </w:rPr>
      </w:pPr>
      <w:r>
        <w:rPr>
          <w:color w:val="FF0000"/>
          <w:sz w:val="32"/>
          <w:szCs w:val="32"/>
          <w:lang w:val="es-MX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el sexto mes, el ángel Gabriel fue enviado por Dios a una ciudad de Galilea, llamada Nazaret, a una virgen que estaba comprometida con un hombre perteneciente a la familia de David, llamado José. El nombre de la virgen era María. El Angel entró en su casa y la saludó, diciendo: “¡Alégrate!, llena de gracia, el Señor está contigo”. Al oír estas palabras, ella quedó desconcertada y se preguntaba qué podía significar ese saludo. Pero el Angel le dijo: “No temas, María, porque Dios te ha favorecido. Concebirás y darás a luz un hijo, y le pondrás por nombre Jesús; él será grande y será llamado Hijo del Altísimo. El Señor Dios le dará el trono de David, su padre, reinará sobre la casa de Jacob para siempre y su reino no tendrá fin”. María dijo al Angel: “¿Cómo puede ser eso, si yo no tengo relaciones con ningún hombre?”. El Angel le respondió: “El Espíritu Santo descenderá sobre ti y el poder del Altísimo te cubrirá con su sombra. Por eso el niño será Santo y será llamado Hijo de Dios. También tu parienta Isabel concibió un hijo a pesar de su vejez, y la que era considerada estéril, ya se encuentra en su sexto mes, porque no hay nada imposible para Dios”.María dijo entonces: “Yo soy la servidora del Señor, que se cumpla en mí lo que has dicho”.Y el Angel se alejó.</w:t>
      </w:r>
    </w:p>
    <w:p>
      <w:pPr>
        <w:pStyle w:val="Normal"/>
        <w:spacing w:lineRule="auto" w:line="36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Palabra del Seño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lang w:val="es-MX"/>
        </w:rPr>
        <w:t>San Lucas (1:26-38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Quinceañera Reading #2</w:t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56:00Z</dcterms:created>
  <dc:creator>Matt Blank</dc:creator>
  <dc:description/>
  <cp:keywords/>
  <dc:language>en-US</dc:language>
  <cp:lastModifiedBy>Microsoft Office User</cp:lastModifiedBy>
  <cp:lastPrinted>2011-10-01T10:00:00Z</cp:lastPrinted>
  <dcterms:modified xsi:type="dcterms:W3CDTF">2022-02-03T23:56:00Z</dcterms:modified>
  <cp:revision>2</cp:revision>
  <dc:subject/>
  <dc:title>Lectura del libro de Eclesiastés</dc:title>
</cp:coreProperties>
</file>